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四川司法警官职业学院元旦晚会灯光舞台租赁项目招标评分标准</w:t>
      </w:r>
    </w:p>
    <w:p>
      <w:pPr>
        <w:pStyle w:val="Normal"/>
        <w:jc w:val="center"/>
        <w:rPr/>
      </w:pPr>
      <w:r>
        <w:rPr/>
        <w:t>（总分</w:t>
      </w:r>
      <w:r>
        <w:rPr/>
        <w:t>100</w:t>
      </w:r>
      <w:r>
        <w:rPr/>
        <w:t>分）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47"/>
        <w:gridCol w:w="1083"/>
        <w:gridCol w:w="895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因素及权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招标文件要求且投标价格最低的投标报价为基准价，其价格分为满分，其他投标报价得分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评标基准价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投标报价）</w:t>
            </w:r>
            <w:r>
              <w:rPr>
                <w:rFonts w:eastAsia="仿宋" w:cs="仿宋" w:ascii="仿宋" w:hAnsi="仿宋"/>
                <w:sz w:val="28"/>
                <w:szCs w:val="28"/>
              </w:rPr>
              <w:t>×30%×1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指标和配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全符合招标文件要求没有负偏离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不符合一项则扣一分，技术指标和配置高于招标要求一项则加一分。总分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有学校、政府大型晚会经历的，一次得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；有其他大型晚会经历的，一次活动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总分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方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实地勘察情况，适应节目需求，优秀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一般得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差的不得分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文件的规范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文件制作规范，得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有一项细微偏差扣</w:t>
            </w:r>
            <w:r>
              <w:rPr>
                <w:rFonts w:eastAsia="仿宋" w:cs="仿宋" w:ascii="仿宋" w:hAnsi="仿宋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直到该项分值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弩</cp:lastModifiedBy>
  <dcterms:modified xsi:type="dcterms:W3CDTF">2018-12-1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