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宋体" w:cs="黑体"/>
          <w:sz w:val="28"/>
          <w:szCs w:val="28"/>
          <w:lang w:val="en-US"/>
        </w:rPr>
      </w:pPr>
      <w:r>
        <w:rPr>
          <w:rFonts w:ascii="宋体" w:hAnsi="宋体" w:cs="宋体"/>
          <w:b/>
          <w:kern w:val="2"/>
          <w:sz w:val="48"/>
          <w:szCs w:val="48"/>
          <w:lang w:val="en-US" w:eastAsia="zh-CN" w:bidi="ar"/>
        </w:rPr>
        <w:t>四川司法警官职业学院元旦晚会灯光舞台租赁项目招标评分标准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kern w:val="2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"/>
        </w:rPr>
        <w:t>（总分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  <w:t>100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"/>
        </w:rPr>
        <w:t>分）</w:t>
      </w:r>
    </w:p>
    <w:tbl>
      <w:tblPr>
        <w:tblW w:w="13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883"/>
        <w:gridCol w:w="990"/>
        <w:gridCol w:w="970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评分因素及权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分值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"/>
              </w:rPr>
              <w:t>评分标准</w:t>
            </w:r>
          </w:p>
        </w:tc>
      </w:tr>
      <w:tr>
        <w:trPr>
          <w:trHeight w:val="124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报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满足招标文件要求且投标价格最低的投标报价为基准价，其价格分为满分，其他投标报价得分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（评标基准价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投标报价）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×30%×100</w:t>
            </w:r>
          </w:p>
        </w:tc>
      </w:tr>
      <w:tr>
        <w:trPr>
          <w:trHeight w:val="13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技术指标和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完全符合招标文件要求没有负偏离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;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不符合一项则扣一分，技术指标和配置高于招标要求一项则加一分。总分不超过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分</w:t>
            </w:r>
          </w:p>
        </w:tc>
      </w:tr>
      <w:tr>
        <w:trPr>
          <w:trHeight w:val="121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业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有学校、政府大型晚会经历的，一次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分；有其他大型晚会经历的，一次活动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分。总分不超过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分</w:t>
            </w:r>
          </w:p>
        </w:tc>
      </w:tr>
      <w:tr>
        <w:trPr>
          <w:trHeight w:val="82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设计方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符合实地勘察情况，适应节目需求，优秀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分，一般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分，差的不得分</w:t>
            </w:r>
          </w:p>
        </w:tc>
      </w:tr>
      <w:tr>
        <w:trPr>
          <w:trHeight w:val="133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投标文件的规范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投标文件制作规范，得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分，有一项细微偏差扣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0.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分，直到该项分值扣完为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步进</cp:lastModifiedBy>
  <cp:lastPrinted>2019-11-28T10:28:00Z</cp:lastPrinted>
  <dcterms:modified xsi:type="dcterms:W3CDTF">2019-11-28T04:0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